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六届上海创客新星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意设计项目申报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赛项目选择（在选择的项目方框中涂黑）：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尚未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实施的方案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□已有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初步的模型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赛学生信息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93"/>
        <w:gridCol w:w="2551"/>
        <w:gridCol w:w="851"/>
        <w:gridCol w:w="75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（全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***************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青浦区华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指导教师信息</w:t>
      </w:r>
    </w:p>
    <w:tbl>
      <w:tblPr>
        <w:tblW w:w="81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1620"/>
        <w:gridCol w:w="1621"/>
        <w:gridCol w:w="16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</w:t>
            </w:r>
            <w:r>
              <w:rPr>
                <w:rFonts w:cs="宋体;SimSun" w:ascii="宋体;SimSun" w:hAnsi="宋体;SimSun"/>
                <w:color w:val="000000"/>
              </w:rPr>
              <w:t>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青浦区华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华志路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37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*****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@qq.co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30</w:t>
            </w:r>
            <w:r>
              <w:rPr>
                <w:rFonts w:cs="宋体;SimSun" w:ascii="宋体;SimSun" w:hAnsi="宋体;SimSun"/>
                <w:color w:val="000000"/>
              </w:rPr>
              <w:t>******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浦区华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志路</w:t>
            </w:r>
            <w:r>
              <w:rPr/>
              <w:t>318</w:t>
            </w:r>
            <w:r>
              <w:rPr/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**@qq.co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0********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/>
      </w:pPr>
      <w:r>
        <w:rPr/>
        <w:t>学校推荐意见：</w:t>
      </w:r>
    </w:p>
    <w:tbl>
      <w:tblPr>
        <w:tblW w:w="80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</w:tblGrid>
      <w:tr>
        <w:trPr>
          <w:trHeight w:val="25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负责人签名：                      学校盖章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/>
      </w:pPr>
      <w:r>
        <w:rPr/>
        <w:t>区推荐意见：</w:t>
      </w:r>
    </w:p>
    <w:tbl>
      <w:tblPr>
        <w:tblW w:w="805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20"/>
              <w:ind w:left="-1" w:hanging="2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ind w:left="-1" w:hanging="2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ind w:left="-1" w:hanging="2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ind w:left="-1" w:hanging="2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负责人签名：                   推荐单位盖章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ind w:left="-1" w:hanging="2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上海市科技艺术教育中心制</w:t>
      </w:r>
    </w:p>
    <w:p>
      <w:pPr>
        <w:pStyle w:val="Normal"/>
        <w:widowControl/>
        <w:tabs>
          <w:tab w:val="left" w:pos="42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创意设计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szCs w:val="21"/>
              </w:rPr>
              <w:t>自动浇花装置</w:t>
            </w:r>
          </w:p>
        </w:tc>
      </w:tr>
      <w:tr>
        <w:trPr>
          <w:trHeight w:val="121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介绍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/>
              <w:t>针对问题</w:t>
            </w:r>
            <w:r>
              <w:rPr/>
              <w:t>或新</w:t>
            </w:r>
            <w:r>
              <w:rPr/>
              <w:t>的需求</w:t>
            </w:r>
            <w:r>
              <w:rPr/>
              <w:t>、功能</w:t>
            </w:r>
            <w:r>
              <w:rPr/>
              <w:t>目标、解决方法</w:t>
            </w:r>
            <w:r>
              <w:rPr/>
              <w:t>和</w:t>
            </w:r>
            <w:r>
              <w:rPr/>
              <w:t>草图</w:t>
            </w:r>
            <w:r>
              <w:rPr/>
              <w:t>，</w:t>
            </w:r>
            <w:r>
              <w:rPr/>
              <w:t>电脑打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；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思考：忙碌的生活常使家庭中的养花人忘记及时给花草浇水，使得植物缺水、枯萎。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</w:rPr>
              <w:t>结构</w:t>
            </w:r>
            <w:r>
              <w:rPr>
                <w:rFonts w:ascii="宋体;SimSun" w:hAnsi="宋体;SimSun" w:cs="宋体;SimSun"/>
                <w:kern w:val="2"/>
                <w:sz w:val="21"/>
              </w:rPr>
              <w:t>：这个自动浇水器的结构如下图，由小水箱、弯折的粗软管、医用输液软管及滑轮装置（可用废弃的吊瓶输液用的软管等制成）等组成。其中输液软管与水龙头相连接（水龙头水可适当调小些），水流速度由滑轮装置来控制，软管的</w:t>
            </w:r>
            <w:hyperlink r:id="rId2" w:tgtFrame="http://wenda.so.com/q/_blank">
              <w:r>
                <w:rPr>
                  <w:rStyle w:val="InternetLink"/>
                  <w:rFonts w:ascii="宋体;SimSun" w:hAnsi="宋体;SimSun" w:cs="宋体;SimSun"/>
                  <w:kern w:val="2"/>
                  <w:sz w:val="21"/>
                </w:rPr>
                <w:t>另一端</w:t>
              </w:r>
            </w:hyperlink>
            <w:r>
              <w:rPr>
                <w:rFonts w:ascii="宋体;SimSun" w:hAnsi="宋体;SimSun" w:cs="宋体;SimSun"/>
                <w:kern w:val="2"/>
                <w:sz w:val="21"/>
              </w:rPr>
              <w:t>连接一个较小的储水箱（也可由</w:t>
            </w:r>
            <w:hyperlink r:id="rId3" w:tgtFrame="http://wenda.so.com/q/_blank">
              <w:r>
                <w:rPr>
                  <w:rStyle w:val="InternetLink"/>
                  <w:rFonts w:ascii="宋体;SimSun" w:hAnsi="宋体;SimSun" w:cs="宋体;SimSun"/>
                  <w:kern w:val="2"/>
                  <w:sz w:val="21"/>
                </w:rPr>
                <w:t>塑料瓶</w:t>
              </w:r>
            </w:hyperlink>
            <w:r>
              <w:rPr>
                <w:rFonts w:ascii="宋体;SimSun" w:hAnsi="宋体;SimSun" w:cs="宋体;SimSun"/>
                <w:kern w:val="2"/>
                <w:sz w:val="21"/>
              </w:rPr>
              <w:t>等改制而成），储水箱上端留一个穿输液软管的小孔，其余部分密封，水箱底部有一个较大的洞，其余部分也密封，一根较粗的软管从此洞穿入，在水箱中弯折。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</w:rPr>
              <w:t>原理及使用方法</w:t>
            </w:r>
            <w:r>
              <w:rPr>
                <w:rFonts w:ascii="宋体;SimSun" w:hAnsi="宋体;SimSun" w:cs="宋体;SimSun"/>
                <w:kern w:val="2"/>
                <w:sz w:val="21"/>
              </w:rPr>
              <w:t>：把此装置悬挂在需要浇水的花上，水龙头中流出的水通过输液软管滴入下面的小水箱（水流量可控制），当下面小水箱中的水淹没从底部伸入的弯折的软管时，小水箱中的水因为虹吸现象就被全部抽出，从而给花自动浇水一次，如此循环不断。每次的</w:t>
            </w:r>
            <w:hyperlink r:id="rId4" w:tgtFrame="http://wenda.so.com/q/_blank">
              <w:r>
                <w:rPr>
                  <w:rStyle w:val="InternetLink"/>
                  <w:rFonts w:ascii="宋体;SimSun" w:hAnsi="宋体;SimSun" w:cs="宋体;SimSun"/>
                  <w:kern w:val="2"/>
                  <w:sz w:val="21"/>
                </w:rPr>
                <w:t>浇水量</w:t>
              </w:r>
            </w:hyperlink>
            <w:r>
              <w:rPr>
                <w:rFonts w:ascii="宋体;SimSun" w:hAnsi="宋体;SimSun" w:cs="宋体;SimSun"/>
                <w:kern w:val="2"/>
                <w:sz w:val="21"/>
              </w:rPr>
              <w:t>和浇水频率可由输液软管上的滑轮装置和小水箱的大小来共同控制。如果通过滑轮装置调整好软管中水滴的速度，并选择好水箱的大小，不仅可以实现自动浇水，还可实现定时浇水（如在早晨或傍晚为花浇水）。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firstLine="42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备注：如果家中水龙头离花盆位置远，可采取一个办法予以解决：即增加一个可密封大水箱，把与水龙头相连的软管改为与大水箱相连，这样当外出时，只要向大水箱中加足量的水，就可实现自动为花浇水的目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结构图如下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01895" cy="33718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填表人： 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年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5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8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478;&#19968;&#31471;&amp;ie=utf-8&amp;src=internal_wenda_recommend_textn" TargetMode="External"/><Relationship Id="rId3" Type="http://schemas.openxmlformats.org/officeDocument/2006/relationships/hyperlink" Target="http://www.so.com/s?q=&#22609;&#26009;&#29942;&amp;ie=utf-8&amp;src=internal_wenda_recommend_textn" TargetMode="External"/><Relationship Id="rId4" Type="http://schemas.openxmlformats.org/officeDocument/2006/relationships/hyperlink" Target="http://www.so.com/s?q=&#27975;&#27700;&#37327;&amp;ie=utf-8&amp;src=internal_wenda_recommend_text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3:00Z</dcterms:created>
  <dc:creator>admin</dc:creator>
  <dc:description/>
  <cp:keywords/>
  <dc:language>en-US</dc:language>
  <cp:lastModifiedBy>user</cp:lastModifiedBy>
  <dcterms:modified xsi:type="dcterms:W3CDTF">2020-11-16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