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新中学行为规范示范员年级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六年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级组长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沈炜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9"/>
        <w:gridCol w:w="1439"/>
        <w:gridCol w:w="1378"/>
        <w:gridCol w:w="1440"/>
        <w:gridCol w:w="1440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妍琦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博为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功琦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佳怡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琬婷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鸿艳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雅雯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泽怡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沈怡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志远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萱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瑞绮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文熙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靖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欣雨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娅迪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语琪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思甜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思涵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智宸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颍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浩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拓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佳欣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天睿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苏婉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光振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译璘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晨希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新中学行为规范示范员年级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级组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9"/>
        <w:gridCol w:w="1439"/>
        <w:gridCol w:w="1378"/>
        <w:gridCol w:w="1440"/>
        <w:gridCol w:w="1440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昕悦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霖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悠然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辰西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扬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媛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怡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泽涵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天宇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浩博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可萱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季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祎阳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宸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子晗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嘉怡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敦胜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钰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懿海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敏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乐怡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震昊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赵煜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芳菲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新中学行为规范示范员年级汇总表</w:t>
      </w:r>
    </w:p>
    <w:p>
      <w:pPr>
        <w:pStyle w:val="Normal"/>
        <w:rPr/>
      </w:pPr>
      <w:r>
        <w:rPr/>
        <w:t>2021</w:t>
      </w:r>
      <w:r>
        <w:rPr/>
        <w:t>学年</w:t>
      </w:r>
      <w:r>
        <w:rPr>
          <w:rFonts w:cs="Calibri" w:eastAsia="Calibri"/>
        </w:rPr>
        <w:t xml:space="preserve">  </w:t>
      </w:r>
      <w:r>
        <w:rPr/>
        <w:t>八年级</w:t>
      </w:r>
      <w:r>
        <w:rPr>
          <w:rFonts w:cs="Calibri" w:eastAsia="Calibri"/>
        </w:rPr>
        <w:t xml:space="preserve">   </w:t>
      </w:r>
      <w:r>
        <w:rPr/>
        <w:t>年级组长</w:t>
      </w:r>
      <w:r>
        <w:rPr>
          <w:rFonts w:cs="Calibri" w:eastAsia="Calibri"/>
        </w:rPr>
        <w:t xml:space="preserve"> </w:t>
      </w:r>
      <w:r>
        <w:rPr/>
        <w:t>陈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9"/>
        <w:gridCol w:w="1439"/>
        <w:gridCol w:w="1378"/>
        <w:gridCol w:w="1440"/>
        <w:gridCol w:w="1440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浩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欣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嘉宇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安琪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钰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士静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雨欣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叶雯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宇城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嘉俊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宇博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雨桐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欣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冯梓涵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轩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方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丽媚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琳琅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道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昊成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俊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清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俊悦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语嫣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清晨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新中学行为规范示范员年级汇总表</w:t>
      </w:r>
    </w:p>
    <w:p>
      <w:pPr>
        <w:pStyle w:val="Normal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年级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级组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/>
        <w:t>孙立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9"/>
        <w:gridCol w:w="1439"/>
        <w:gridCol w:w="1378"/>
        <w:gridCol w:w="1440"/>
        <w:gridCol w:w="1440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陆瑶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嘉祺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迪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田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徐睿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嘉妍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可依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睿馨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轶涵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宇灏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秉阳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文博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子健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载海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翊萱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博怡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芸熙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00Z</dcterms:created>
  <dc:creator>lenovo01</dc:creator>
  <dc:description/>
  <dc:language>en-US</dc:language>
  <cp:lastModifiedBy>xxjs</cp:lastModifiedBy>
  <cp:lastPrinted>2017-05-09T09:35:00Z</cp:lastPrinted>
  <dcterms:modified xsi:type="dcterms:W3CDTF">2021-12-28T07:42:00Z</dcterms:modified>
  <cp:revision>2</cp:revision>
  <dc:subject/>
  <dc:title/>
</cp:coreProperties>
</file>